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frauen"/>
      <w:r>
        <w:rPr>
          <w:rFonts w:cs="Verdana" w:ascii="Verdana" w:hAnsi="Verdana"/>
          <w:sz w:val="18"/>
          <w:szCs w:val="18"/>
          <w:u w:val="single"/>
        </w:rPr>
        <w:t>Uitslag Iowa City Cyclocross Vrouwen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bookmarkStart w:id="1" w:name="frauen"/>
      <w:r>
        <w:rPr>
          <w:rFonts w:cs="Verdana" w:ascii="Verdana" w:hAnsi="Verdana"/>
          <w:sz w:val="18"/>
          <w:szCs w:val="18"/>
        </w:rPr>
        <w:t xml:space="preserve">1 Meredith Miller (USA) 0:38:34 </w:t>
        <w:br/>
        <w:t xml:space="preserve">2 Linda Sone (USA) 0:01:47 </w:t>
        <w:br/>
        <w:t xml:space="preserve">3 Kari Studley (USA) 0:02:29 </w:t>
        <w:br/>
        <w:t xml:space="preserve">4 Kristin Wentworth (USA) 0:02:40 </w:t>
        <w:br/>
        <w:t xml:space="preserve">5 Rebecca Much (USA) 0:03:22 </w:t>
        <w:br/>
        <w:t xml:space="preserve">6 Kaitlin Antonneau (USA) 0:03:34 </w:t>
        <w:br/>
        <w:t xml:space="preserve">7 Kris Walker (USA) 0:04:40 </w:t>
        <w:br/>
        <w:t xml:space="preserve">8 Corey Coogan (USA) 0:04:43 </w:t>
        <w:br/>
        <w:t xml:space="preserve">9 Lisa Curry (USA) 0:06:08 </w:t>
        <w:br/>
        <w:t xml:space="preserve">10 Marne Smiley (USA) 0:06:25 </w:t>
        <w:br/>
        <w:t xml:space="preserve">11 Robin Williams (USA) 0:06:39 </w:t>
        <w:br/>
        <w:t xml:space="preserve">12 Holly Klug (USA) 0:06:49 </w:t>
        <w:br/>
        <w:t xml:space="preserve">13 Elizabeth Welliver (USA) 0:12:41 </w:t>
        <w:br/>
        <w:t xml:space="preserve">14 Megan Elliott (USA) </w:t>
        <w:br/>
        <w:t>15 Patti Kaufmann (USA)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nl-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11:00Z</dcterms:created>
  <dc:creator> </dc:creator>
  <dc:description/>
  <cp:keywords/>
  <dc:language>en-US</dc:language>
  <cp:lastModifiedBy> </cp:lastModifiedBy>
  <dcterms:modified xsi:type="dcterms:W3CDTF">2009-11-30T18:13:00Z</dcterms:modified>
  <cp:revision>1</cp:revision>
  <dc:subject/>
  <dc:title/>
</cp:coreProperties>
</file>